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22222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222222"/>
          <w:sz w:val="21"/>
          <w:szCs w:val="21"/>
          <w:lang w:eastAsia="zh-CN"/>
        </w:rPr>
        <w:t>技术要求如下：</w:t>
      </w:r>
    </w:p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0"/>
        <w:gridCol w:w="2714"/>
        <w:gridCol w:w="3577"/>
      </w:tblGrid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评标分类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格及参数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工范围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 /Y /Z /U /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*400*310*100*100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面粗糙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Ra0.55um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切割锥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±30°/150mm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位精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008mm/500mm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复定位精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005mm/500mm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切割精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um/30mm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工速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5-4.5mm/mi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厚工件）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工方式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浸水式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切割技术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割一修二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拐角切割优化控制策略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功能转角辅助系统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冷装置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频自动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床轴联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X /Y /Z /U /V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轴五联动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丝杆和导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THK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穿丝方式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动穿丝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极丝张力检测及加工过程中调节功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力控制技术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图形化控制界面，人机界面友好，编程及交工操作方便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拟图形化控制界面，触屏式友善的操作界面，令编程及操作易学易用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程软件及后处理模块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搭配稳变压一体化电源，选配编程软件及后处理软件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却液及过滤器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应商提供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员工容易操作、市面上通用的操作系统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工件物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L1050*W820*H300(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X.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进给速度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Max.800mm/min 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径范围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10~0.30mm(</w:t>
            </w:r>
            <w:r>
              <w:rPr>
                <w:rFonts w:eastAsia="MS Gothic" w:cs="MS Gothic" w:ascii="MS Gothic" w:hAnsi="MS Gothic"/>
                <w:kern w:val="0"/>
                <w:sz w:val="21"/>
                <w:szCs w:val="21"/>
              </w:rPr>
              <w:t>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5mm)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径张力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0~2500(gf)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工件重量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000kg  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料输入方式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Keyboard/Touch Screen/Ethernet 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导电度控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自动      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箱容量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0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建记忆体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8M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以上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伺服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伺服马达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撞功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防撞自动保护</w:t>
            </w:r>
          </w:p>
        </w:tc>
      </w:tr>
      <w:tr>
        <w:trPr>
          <w:trHeight w:val="13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养维护技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种报警排出技术）零点修整、精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Y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充方法、圆孔精度补偿等等设备精度调整技术以及操作培训。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件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丝轮一套、导电装置一套、上下喷水盖一套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吊装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应商负责到工厂吊装及安装调试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允许加时间锁、系统不允许加密码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修期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222222"/>
          <w:sz w:val="24"/>
        </w:rPr>
      </w:pPr>
      <w:r>
        <w:rPr>
          <w:rFonts w:cs="宋体" w:ascii="宋体" w:hAnsi="宋体"/>
          <w:color w:val="222222"/>
          <w:sz w:val="24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6:00Z</dcterms:created>
  <dc:creator>biminyu</dc:creator>
  <dc:description/>
  <dc:language>en-US</dc:language>
  <cp:lastModifiedBy>DHL</cp:lastModifiedBy>
  <dcterms:modified xsi:type="dcterms:W3CDTF">2024-12-26T05:50:2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88DF3BCE4252AD219A6D09D35B07_13</vt:lpwstr>
  </property>
  <property fmtid="{D5CDD505-2E9C-101B-9397-08002B2CF9AE}" pid="3" name="KSOProductBuildVer">
    <vt:lpwstr>2052-12.1.0.19770</vt:lpwstr>
  </property>
</Properties>
</file>