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222222"/>
          <w:sz w:val="24"/>
          <w:lang w:val="en-US" w:eastAsia="zh-CN"/>
        </w:rPr>
      </w:pPr>
      <w:r>
        <w:rPr>
          <w:rFonts w:ascii="宋体" w:hAnsi="宋体" w:cs="宋体"/>
          <w:color w:val="222222"/>
          <w:sz w:val="24"/>
          <w:lang w:val="en-US" w:eastAsia="zh-CN"/>
        </w:rPr>
        <w:t>技术要求如下：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528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4"/>
                <w:szCs w:val="24"/>
                <w:lang w:val="zh-CN"/>
              </w:rPr>
              <w:t>规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sz w:val="24"/>
                <w:szCs w:val="24"/>
                <w:lang w:val="zh-CN"/>
              </w:rPr>
              <w:t>技术指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主机形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双立柱落地式主机  双空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最大试验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100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试验力测量范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0.4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％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％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F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试验力测量精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示值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±0.5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力控速率调节范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0.005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5% FS/s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力控速率控制精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exact" w:line="44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速率小于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0.05%FS/s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时，优于设定值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±1%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exact" w:line="44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速率大于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0.05%FS/s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时，优于设定值的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±0.5%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横梁位移分辨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exact" w:line="44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0.00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005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mm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横梁位移精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exact" w:line="44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±0.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％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横梁速度范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exact" w:line="44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0.00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～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750mm/min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横梁速度精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exact" w:line="44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优于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±0.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％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速度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试验力容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exact" w:line="440"/>
              <w:ind w:left="34" w:hanging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500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mm/min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以下允许最大试验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exact" w:line="440"/>
              <w:ind w:left="34" w:hanging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750mm/min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以下允许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1/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最大试验力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变形测量范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exact" w:line="44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％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FS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～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100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％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FS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选配轴向引伸计时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变形测量精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exact" w:line="44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示值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±0.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％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选配轴向引伸计时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变形速率调节范围</w:t>
            </w:r>
          </w:p>
          <w:p>
            <w:pPr>
              <w:pStyle w:val="3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选配轴向引伸计时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exact" w:line="440"/>
              <w:ind w:left="34" w:hanging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0.00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～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5%FS/s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变形速率控制精度</w:t>
            </w:r>
          </w:p>
          <w:p>
            <w:pPr>
              <w:pStyle w:val="3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选配轴向引伸计时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exact" w:line="44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速率小于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0.05%FS/s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时，优于设定值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±2%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exact" w:line="44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速率大于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0.05%FS/s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时，优于设定值的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±0.5%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恒力、恒位移、恒变形控制范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exact" w:line="44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1%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～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100%FS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lang w:val="zh-CN"/>
              </w:rPr>
              <w:t>恒力、恒位移、恒变形控制精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false"/>
              <w:spacing w:lineRule="exact" w:line="44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设定值≥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10%FS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  <w:t>时，优于设定值的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  <w:t>±0.5%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222222"/>
          <w:sz w:val="36"/>
          <w:szCs w:val="36"/>
        </w:rPr>
      </w:pPr>
      <w:r>
        <w:rPr>
          <w:rFonts w:cs="宋体" w:ascii="宋体" w:hAnsi="宋体"/>
          <w:b/>
          <w:color w:val="222222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Times New Roman"/>
      <w:spacing w:val="-2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6:00Z</dcterms:created>
  <dc:creator>biminyu</dc:creator>
  <dc:description/>
  <dc:language>en-US</dc:language>
  <cp:lastModifiedBy>DHL</cp:lastModifiedBy>
  <dcterms:modified xsi:type="dcterms:W3CDTF">2025-08-18T06:46:5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91F5D79984ED2927E0022E23A7E4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Y4YzFmNGRkYTRkNzg1NzNiNGE1Mjk2YjdmYWZjYTciLCJ1c2VySWQiOiIxMTYwNTQ5NTIwIn0=</vt:lpwstr>
  </property>
</Properties>
</file>